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служащих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афаровского муниципального  образования Дергаче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членов их семей за период с 1 января 2016 г. по 31 декабря 2016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16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"/>
        <w:gridCol w:w="2488"/>
        <w:gridCol w:w="1342"/>
        <w:gridCol w:w="1721"/>
        <w:gridCol w:w="1590"/>
        <w:gridCol w:w="1142"/>
        <w:gridCol w:w="1495"/>
        <w:gridCol w:w="1240"/>
        <w:gridCol w:w="1258"/>
        <w:gridCol w:w="1371"/>
        <w:gridCol w:w="3449"/>
        <w:gridCol w:w="4197"/>
      </w:tblGrid>
      <w:tr>
        <w:trPr/>
        <w:tc>
          <w:tcPr>
            <w:tcW w:w="174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4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замещающее должность муниципальной службы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9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е на праве собственности</w:t>
            </w:r>
          </w:p>
        </w:tc>
        <w:tc>
          <w:tcPr>
            <w:tcW w:w="38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 находящиеся в пользовании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ащие на праве собствен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4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е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фяр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яритович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афаровского МО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1"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67,1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асть жилого дом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4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не совершались</w:t>
            </w:r>
          </w:p>
        </w:tc>
      </w:tr>
      <w:tr>
        <w:trPr/>
        <w:tc>
          <w:tcPr>
            <w:tcW w:w="3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81"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81"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емельны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9)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81"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Земельный участок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2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1"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84,00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/9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асть жилого дома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не совершались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фарова               Альми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овн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аровского М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1"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27,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9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 -2107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а в ком. квартире</w:t>
            </w:r>
          </w:p>
          <w:p>
            <w:pPr>
              <w:pStyle w:val="ConsPlus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доход по основному месту работы служащего, его супруга;</w:t>
            </w:r>
          </w:p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копления за предыдущие годы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81"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  в коммунальной квартир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/1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1"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п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14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имеет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не совершались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1"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8,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имеет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55:00Z</dcterms:created>
  <dc:creator>USER</dc:creator>
  <dc:description/>
  <cp:keywords/>
  <dc:language>en-US</dc:language>
  <cp:lastModifiedBy>USER</cp:lastModifiedBy>
  <dcterms:modified xsi:type="dcterms:W3CDTF">2006-01-01T03:47:00Z</dcterms:modified>
  <cp:revision>44</cp:revision>
  <dc:subject/>
  <dc:title/>
</cp:coreProperties>
</file>